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rFonts w:eastAsia="Times New Roman"/>
          <w:bCs/>
          <w:i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GMINNY OŚRODEK POMOCY SPOŁECZNEJ W ORCHOWIE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FERTA ZŁOŻONA PRZEZ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Standard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…………………………………….…          REGON……………...……………………….........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 świadczenia usług asystenta rodziny  dla maksymalnie 15 wskazanych przez Zamawiającego rodzin z terenu Gminy Orchowo w łącznej ilości 2000 godzin usług, wg miesięcznego harmonogramu ustalonego w zapytaniu ofertowym, składamy ofertę  następując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zamówienia w okresie od 2 stycznia 2017r. do 31 grudnia 2017r. na łączną ilość 2000 godzin usług asystenta rodziny na łączną kwotę brutto: ………………………………..zł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Cena za 1 miesiąc usługi brutto (pkt. 1 : 12 m-cy): ………………………………..zł brutto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3. 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4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/>
      </w:pPr>
      <w:r>
        <w:rPr>
          <w:sz w:val="18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rFonts w:ascii="Lucida Sans Unicode" w:hAnsi="Lucida Sans Unicode" w:eastAsia="Lucida Sans Unicode" w:cs="Lucida Sans Unicode"/>
      <w:b/>
      <w:color w:val="000000"/>
      <w:sz w:val="28"/>
      <w:lang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Lucida Sans Unicode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9:00Z</dcterms:created>
  <dc:creator>Katarzyna Górna</dc:creator>
  <dc:description/>
  <cp:keywords/>
  <dc:language>en-US</dc:language>
  <cp:lastModifiedBy>Katarzyna Górna</cp:lastModifiedBy>
  <cp:lastPrinted>2016-12-21T13:42:00Z</cp:lastPrinted>
  <dcterms:modified xsi:type="dcterms:W3CDTF">2016-12-21T12:42:00Z</dcterms:modified>
  <cp:revision>5</cp:revision>
  <dc:subject/>
  <dc:title/>
</cp:coreProperties>
</file>